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郑州市律师协会第六期青年律师领军人才训练营</w:t>
      </w:r>
      <w:r>
        <w:rPr>
          <w:sz w:val="44"/>
          <w:szCs w:val="44"/>
        </w:rPr>
        <w:t>课程及活动需求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尊敬的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您好！欢迎报名参加本次青年律师领军人才训练营。为了提升培训质量，让训练营的课程和活动更符合您的需求，特开展此次问卷调查。您的意见对我们非常重要，请您根据实际想法填写，感谢您的支持与配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您的性别：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男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您的年龄：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 30 </w:t>
      </w:r>
      <w:r>
        <w:rPr>
          <w:sz w:val="28"/>
          <w:szCs w:val="28"/>
        </w:rPr>
        <w:t>岁以下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B 31-35 </w:t>
      </w:r>
      <w:r>
        <w:rPr>
          <w:sz w:val="28"/>
          <w:szCs w:val="28"/>
        </w:rPr>
        <w:t>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C 36-40 </w:t>
      </w:r>
      <w:r>
        <w:rPr>
          <w:sz w:val="28"/>
          <w:szCs w:val="28"/>
        </w:rPr>
        <w:t>岁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D 40 </w:t>
      </w:r>
      <w:r>
        <w:rPr>
          <w:sz w:val="28"/>
          <w:szCs w:val="28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您的执业年限：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A 5</w:t>
      </w:r>
      <w:r>
        <w:rPr>
          <w:sz w:val="28"/>
          <w:szCs w:val="28"/>
        </w:rPr>
        <w:t>年以下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5-8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 9-12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 13 </w:t>
      </w:r>
      <w:r>
        <w:rPr>
          <w:sz w:val="28"/>
          <w:szCs w:val="28"/>
        </w:rPr>
        <w:t>年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您在律所担任的职务：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合伙人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管理岗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业务骨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您最希望重点提升的专业领域（可多选）：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争议解决实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非诉业务操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合规管理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跨境法律服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新兴领域法律研究（如人工智能、数据合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律师行业管理实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职业伦理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您倾向的课程形式（可多选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权威专家专题讲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典型案例研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模拟法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行业趋势圆桌对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跨区域律所参访交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法律科技应用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您期待的特色活动（可多选）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青年律师论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辩论赛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文体交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职业发展一对一咨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法律文书写作工作坊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您对师资配置的期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资深法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检察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知名律所合伙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高校法学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行业协会管理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企业法务总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复合型专家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六、您希望训练营邀请哪些领域的专家进行授课或分享？（可列举具体行业、专业方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七、您认为当前青年律师在职业发展中面临的最大挑战是什么？训练营应如何帮助解决这些挑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您希望特别设置的课程主题或活动形式</w:t>
      </w:r>
      <w:r>
        <w:rPr>
          <w:sz w:val="28"/>
          <w:szCs w:val="28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感谢您的参与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59:00Z</dcterms:created>
  <dc:creator>Admin</dc:creator>
  <dc:description/>
  <dc:language>en-US</dc:language>
  <cp:lastModifiedBy>周小点</cp:lastModifiedBy>
  <dcterms:modified xsi:type="dcterms:W3CDTF">2025-03-18T03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F78352E094EB19BA79678A3EF09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yYTFmZjdhMzlhZDY1NmM3NTRhZGU2MGZiN2Q0NDQifQ==</vt:lpwstr>
  </property>
  <property fmtid="{D5CDD505-2E9C-101B-9397-08002B2CF9AE}" pid="5" name="commondata">
    <vt:lpwstr>commondata</vt:lpwstr>
  </property>
</Properties>
</file>