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实习人员对申请考核相关材料真实性的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 w:val="false"/>
          <w:color w:val="00000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承诺：本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姓名、实习证号）向郑州市律师协会申请实习考核，所提供的个人信息和考核材料真实有效。如有不实或者隐瞒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愿承担相应后果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7560" w:leader="none"/>
        </w:tabs>
        <w:ind w:firstLine="3174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承诺人（签名、按手印）：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周小点</cp:lastModifiedBy>
  <cp:lastPrinted>2024-12-16T15:54:00Z</cp:lastPrinted>
  <dcterms:modified xsi:type="dcterms:W3CDTF">2025-07-09T02:0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E91FD0280489BAEF8C520AAF6817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