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律师事务所对申请考核相关材料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审核意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经审核，我所申请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律师执业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人员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（姓名）的个人信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和申请实习考核材料真实有效，如有不实或者隐瞒，愿承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相应后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所主任（签名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师事务所（盖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小点</cp:lastModifiedBy>
  <cp:lastPrinted>2024-12-16T15:53:00Z</cp:lastPrinted>
  <dcterms:modified xsi:type="dcterms:W3CDTF">2025-07-09T02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5201BA3548ABBAC42C8B324CB6F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