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郑州市律师协会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第三期新执业律师宣誓名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ragraph">
                  <wp:posOffset>539115</wp:posOffset>
                </wp:positionV>
                <wp:extent cx="4929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1417"/>
                              <w:gridCol w:w="1008"/>
                              <w:gridCol w:w="2160"/>
                              <w:gridCol w:w="94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律所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首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彦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3646715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首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原增晖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6017602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首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振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360052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首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艳波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3983195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曹弘扬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10371066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隆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魏梦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9308784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段和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孙冰霜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02771035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德和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韩壕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01010398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协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冯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93712034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协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崔盘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53089832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隆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富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31975666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开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简矿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53870008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师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嘉仪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40922899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千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93715399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钟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杨镒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3809758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格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晨晨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34662070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允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胡江慧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1385947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杨建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33573151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程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史升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9312232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程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宋中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93851025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程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艳青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56990059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方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慧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51335571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振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3678757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聚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姜幸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3826993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鹰与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袁一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23922666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文博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156131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泰豫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若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25366132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有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志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32472622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良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赛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73604395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首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吴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59654125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金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3719306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金亚东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73779673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首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孟垚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3687364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首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焦经川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50388116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崔丽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3810749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神龙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3718131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博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朝斐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9088451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荣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闵林森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84987751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言东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慧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4985879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焕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振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50389103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言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代璐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7060558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郑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岩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838307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两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肖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01768716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良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利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43936616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良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13714083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昊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万虎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00376375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言东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华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97840920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正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范世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3972168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麟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钰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3385203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惠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亚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01550627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豫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闪梦丝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59256343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豫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吕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3806507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豫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金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60390086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豫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珊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1617268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松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菀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70399805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良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倪瑶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3990891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高朝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70399646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胜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晋豫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0385697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豫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杨亚文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3746699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佩里弗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魏明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0386897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康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夏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5255035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瑾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吴宁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79096087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律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候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2386088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良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宜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53090409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良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飞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59582129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霁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赵炜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76885650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杨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937103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光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宋永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3927169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国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冯艳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0371550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郑韩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肖成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3995622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千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栗佳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93879593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百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崔译文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9380283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正方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潘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13715073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荣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郭润苗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9008045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雅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7038832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申华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53998989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明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沈欣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83821977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英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耿静静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03786734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神龙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牛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25333830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神龙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利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1767197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神龙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姜洪喜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20385356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豫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沈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13715221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良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红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85918904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迅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淑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52359151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信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过琰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3992199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明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红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52675599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千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吴续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83991806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弈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罗碧雯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13646307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豫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洪林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9586673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钧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聂阿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91380563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言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靳永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2506676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德和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慧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94914064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元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森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52684578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舒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习正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21312061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三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卫华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7297529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律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33558248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九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9089904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兰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63001300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经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乔钦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80371611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正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何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34693244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蔡昱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7062921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文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赵园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3635609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文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78350513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金色世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申晓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703862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光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肖正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21373387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科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朱芮雨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3823377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益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灿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83819168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浩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3615653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扬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红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93903288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若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侯艳霞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23693588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建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郜飞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830373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华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79026009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良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贾嫚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7062742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德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常玉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73608396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良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孔明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20369965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啸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秦可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3923199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钟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路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438686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协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棒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52655883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协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宗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3611885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言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赵韦华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83835407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彦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9085053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言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歹付卫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83811445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元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孙军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1761809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闻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高少源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90371519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邦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齐丽娜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13648906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邦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兆琪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3899566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郑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焦艳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3819315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名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薛龙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52650759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文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唐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53855090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华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孙恒宇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3809123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兰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伟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20373193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苗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梁明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3731652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豫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孙发展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53008076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金水世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瑞冬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9006079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神龙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94901691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长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吴承家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3613022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明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83823225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赢旗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利利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83816980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沧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杨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51331176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鲲之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霈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93714319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若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莘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3718811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协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媛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71922404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华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3822519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丁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娄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371485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名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安正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13710709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秋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3830288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澜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2559165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博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媛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156619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德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梦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90375120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若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3866106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权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许磊明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23998867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方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建明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83804663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华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郭海燕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53857960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神龙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黑垒红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0386926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千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3711663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沧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吴禛厚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7338393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迅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尤怡然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3825352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华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许一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79775543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若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赵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20369038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北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寒笑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38383120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若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齐倩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361394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经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3816568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则政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海霞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2939512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常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1585709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曹振华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3893819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屈宇飞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3881697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舒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23801680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家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3821693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8677978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廷甫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30383368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良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娜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9036739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良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郭朝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94952188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北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柔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83853519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邦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皇甫鑫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663824636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汇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纪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20365075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首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赵登华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06930885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科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倩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3901658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远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裴昊宇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33381169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浩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33777178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千成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冯惠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0386766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信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付俊豪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22451553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见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伟东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1389160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誉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峰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3616010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见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慧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3615549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信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朱旗博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3908125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明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恒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33705635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法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彪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3810161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沧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30372096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华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彦冬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7688759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华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慧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33386823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秦帅利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71981316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英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志恒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9306555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光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史红瑞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3263148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艳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3617597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弓盛文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3972271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协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赵梦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7364984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华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姜炳灿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3821691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曾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倩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1772865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仰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尚万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73387278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泽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玉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47888817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扬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海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1344129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庆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3830382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德和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冀朝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17253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德和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高志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63820721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文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慧柯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03995999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振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胥亚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56999907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振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牛春在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52686227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振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温邻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9586760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宋家晨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73983278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辰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秦路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13899676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力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吴雪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9335066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言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代晓源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93751219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浩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晓静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13622067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浩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敬佩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53876661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三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昊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3806699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言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红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93715011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协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许安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367501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协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郭一锐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372430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松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盛冬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3835743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安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59267670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良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韩城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73812479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言东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孙耀龙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51389186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尤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晓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76885711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润之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司换换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1775089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赵庆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冯永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3808969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鑫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黄飞虎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7330334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千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沈健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3687255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光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楚冬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3831450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春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亚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3607364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鑫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周浩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13778757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千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付靖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3829668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段和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罗致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7060717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霁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亚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9731927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博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小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33371052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豫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魏俊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03717508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千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周剑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6000861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扬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任超群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37878651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扬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潘丽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3697582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扬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许恒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73389115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良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丹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3813699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霁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郝爱美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39896868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周运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尹学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84897081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豫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世民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3605715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昱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世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7492165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光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温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93612134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协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赵朝金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9011770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德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吴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1371123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针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赵晗宇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73955558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良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彪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52305366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言东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于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0389403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良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帅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1792150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辰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雅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9030360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辰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君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90361331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昇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耿永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9083214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辰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郝然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53809798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正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苹贞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6407285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良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丁文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90371992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豫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德胜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3814855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豫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立柱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6556596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言东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贝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3852255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豫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付苗苗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3718533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豫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爽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1795515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豫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于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71918466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裴燕飞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0386302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迪卡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潘自豪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50385506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德和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伟东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0765067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扬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杨朝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83817259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1.9pt;mso-wrap-distance-left:9pt;mso-wrap-distance-right:9pt;mso-wrap-distance-top:0pt;mso-wrap-distance-bottom:0pt;margin-top:42.45pt;mso-position-vertical-relative:text;margin-left:76.3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1417"/>
                        <w:gridCol w:w="1008"/>
                        <w:gridCol w:w="2160"/>
                        <w:gridCol w:w="94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律所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auto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首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彦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3646715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首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原增晖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6017602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首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振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360052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首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艳波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3983195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曹弘扬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10371066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隆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魏梦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9308784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段和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孙冰霜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02771035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德和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韩壕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01010398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协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冯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93712034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协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崔盘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53089832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隆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富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31975666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开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简矿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53870008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师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嘉仪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40922899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千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静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93715399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钟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杨镒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3809758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格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晨晨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34662070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允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胡江慧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1385947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杨建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33573151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程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史升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9312232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程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宋中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93851025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程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艳青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56990059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方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慧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51335571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振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3678757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聚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姜幸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3826993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鹰与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袁一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23922666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文博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156131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泰豫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若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25366132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有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志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32472622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良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赛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73604395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首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吴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59654125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金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3719306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金亚东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73779673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首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孟垚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3687364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首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焦经川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50388116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崔丽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3810749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神龙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3718131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博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朝斐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9088451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荣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闵林森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84987751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言东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慧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4985879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焕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振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50389103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言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代璐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7060558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郑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岩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838307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两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肖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01768716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良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利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43936616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良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13714083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昊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万虎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00376375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言东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华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97840920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正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范世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3972168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麟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钰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3385203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惠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亚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01550627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豫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闪梦丝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59256343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豫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吕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3806507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豫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金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60390086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豫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珊珊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1617268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松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菀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70399805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良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倪瑶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3990891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高朝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70399646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胜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晋豫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0385697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豫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杨亚文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3746699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佩里弗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魏明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0386897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康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夏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5255035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瑾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吴宁宁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79096087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律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候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2386088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良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宜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53090409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良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飞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59582129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霁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赵炜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76885650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杨磊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937103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光法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宋永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3927169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国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冯艳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0371550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郑韩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肖成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3995622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千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栗佳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93879593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百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崔译文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9380283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正方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潘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13715073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荣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郭润苗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9008045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雅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7038832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申华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53998989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明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沈欣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83821977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英展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耿静静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03786734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神龙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牛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25333830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神龙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利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1767197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神龙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姜洪喜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20385356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豫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沈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13715221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良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红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85918904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迅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淑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52359151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信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过琰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3992199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明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红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52675599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千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吴续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83991806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弈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罗碧雯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13646307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豫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洪林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9586673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钧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聂阿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91380563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言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靳永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2506676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德和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慧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94914064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元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森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52684578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舒展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习正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21312061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三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卫华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7297529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律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凡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33558248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九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9089904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兰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63001300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经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乔钦磊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80371611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正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何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34693244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蔡昱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7062921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文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赵园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3635609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文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78350513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金色世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申晓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703862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光法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肖正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21373387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科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朱芮雨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3823377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益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灿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83819168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浩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3615653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扬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红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93903288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若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侯艳霞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23693588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建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郜飞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830373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华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79026009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良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贾嫚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7062742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德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常玉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73608396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良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孔明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20369965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啸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秦可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3923199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钟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路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4386862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协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棒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52655883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协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宗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3611885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言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赵韦华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83835407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彦蕊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9085053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言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歹付卫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83811445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元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孙军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1761809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闻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高少源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90371519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邦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齐丽娜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13648906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邦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兆琪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3899566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郑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焦艳洁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3819315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名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薛龙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52650759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文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唐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53855090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华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孙恒宇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3809123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兰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伟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20373193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苗硕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梁明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3731652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豫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孙发展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53008076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金水世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瑞冬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9006079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神龙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燕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94901691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长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吴承家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3613022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明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83823225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赢旗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利利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83816980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沧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杨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51331176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鲲之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霈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93714319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若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莘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3718811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协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媛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71922404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华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3822519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丁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娄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371485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名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安正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13710709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秋萍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3830288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澜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2559165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博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媛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156619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德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梦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90375120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若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蕊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3866106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权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许磊明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23998867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方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建明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83804663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华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郭海燕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53857960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神龙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黑垒红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0386926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千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3711663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沧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吴禛厚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7338393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迅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尤怡然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3825352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华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许一凡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79775543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若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赵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20369038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北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寒笑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38383120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若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齐倩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361394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经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3816568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则政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海霞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2939512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常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1585709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曹振华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3893819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屈宇飞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3881697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舒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23801680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家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3821693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8677978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廷甫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30383368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良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娜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9036739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良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郭朝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94952188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北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柔伊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83853519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邦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皇甫鑫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663824636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汇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纪威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20365075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首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赵登华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06930885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科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倩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3901658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远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裴昊宇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33381169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浩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33777178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千成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冯惠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0386766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信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付俊豪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22451553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见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伟东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1389160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誉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峰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3616010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见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慧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3615549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信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朱旗博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3908125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明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恒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33705635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法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彪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3810161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沧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30372096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华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彦冬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7688759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华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慧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33386823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秦帅利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71981316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英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志恒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9306555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光法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史红瑞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3263148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艳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3617597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弓盛文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3972271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协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赵梦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7364984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华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姜炳灿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3821691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曾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倩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1772865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仰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尚万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73387278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泽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玉洁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47888817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扬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海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1344129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庆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3830382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德和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冀朝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17253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德和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高志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63820721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文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慧柯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03995999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振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胥亚萍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56999907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振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牛春在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52686227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振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温邻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9586760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宋家晨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73983278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辰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秦路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13899676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力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吴雪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9335066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言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代晓源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93751219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浩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晓静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13622067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浩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敬佩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53876661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三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昊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3806699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言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红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93715011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协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许安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3675012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协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郭一锐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3724302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松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盛冬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3835743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安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59267670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良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韩城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73812479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言东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孙耀龙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51389186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尤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晓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76885711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润之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司换换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1775089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赵庆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冯永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3808969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鑫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黄飞虎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7330334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千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沈健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3687255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光法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楚冬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3831450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春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亚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3607364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鑫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周浩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13778757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千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付靖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3829668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段和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罗致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7060717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霁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亚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9731927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博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小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33371052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豫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魏俊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03717508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千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周剑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6000861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扬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任超群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37878651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扬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潘丽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3697582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扬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许恒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73389115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良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丹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3813699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霁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郝爱美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39896868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周运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尹学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84897081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豫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世民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3605715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昱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世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7492165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光法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温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93612134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协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赵朝金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9011770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德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吴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1371123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针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赵晗宇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73955558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良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彪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52305366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言东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于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0389403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良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帅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1792150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辰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雅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9030360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辰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君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90361331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昇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耿永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9083214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辰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郝然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53809798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正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苹贞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6407285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良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丁文宁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90371992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豫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德胜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3814855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豫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立柱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6556596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言东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贝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3852255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豫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付苗苗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3718533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豫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爽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1795515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豫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于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71918466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裴燕飞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0386302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迪卡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潘自豪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50385506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德和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伟东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0765067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扬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杨朝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83817259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3:00Z</dcterms:created>
  <dc:creator>雨林木风</dc:creator>
  <dc:description/>
  <cp:keywords/>
  <dc:language>en-US</dc:language>
  <cp:lastModifiedBy>Windows 用户</cp:lastModifiedBy>
  <cp:lastPrinted>2019-09-27T14:29:00Z</cp:lastPrinted>
  <dcterms:modified xsi:type="dcterms:W3CDTF">2019-09-27T09:42:00Z</dcterms:modified>
  <cp:revision>2</cp:revision>
  <dc:subject/>
  <dc:title>郑州市司法局2010年度新办律师执业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