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郑州律师“诚信服务、规范执业、防范风险”纪律作风专项教育自查自纠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评分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律师事务所                                                                                     年    月    日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0"/>
        <w:gridCol w:w="7766"/>
        <w:gridCol w:w="2737"/>
        <w:gridCol w:w="1134"/>
      </w:tblGrid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项目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分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内 容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扣分标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考核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自评分值</w:t>
            </w:r>
          </w:p>
        </w:tc>
      </w:tr>
      <w:tr>
        <w:trPr>
          <w:trHeight w:val="2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一、政治作风建设（</w:t>
            </w: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党支部及党员开展政治学习，有党支部的律所落实“三会一课”制度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树立“四个意识”、坚定“四个自信”、做到“两个维护”，在执业中严格遵守政治纪律、认真履行“三维护”职业使命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是否建立健全律师思想政治学习制度。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每季度至少组织律师进行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次以上学习，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年至少组织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次学习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是否积极参加行业党委组织的培训学习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是否按时收缴党费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查看律所会议记录、相关资料，抽查律师个人学习记录。查看支部会议记录、资料；查看主题活动开展资料，支部会议、党员律师个人学习记录；查看党费收缴依据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内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管理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</w:rPr>
              <w:t>40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建立健全各项规章制度并落实；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是否建立统一收案制度、收费管理制度、财务管理制度、利益冲突审查制度、文书印章使用统一管理制度、重大疑难案件请示报告、集体研究和检查督导制度、表彰奖励制度、投诉查处制度、律师执业年度考核制度、业务档案管理制度、违规律师辞退和除名制度，能按照制度落实；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律师事务所是否统一收案收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、与当事人签订委托协议和代理合同，是否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开据正规发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收案后律师事务所是否进行利益冲突审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是否存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非律师从事代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辩护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提供便利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否存在非律师人员以律师名义接待、招揽业务收取代理费等情形；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是否每季度至少组织律师进行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次以上业务学习；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随机抽查卷宗，内容是否完善，是否依规执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查看律所会议记录、相关资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随机抽查律师个人学习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查看相关制度、聘用合同、诚信档案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三、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  <w:lang w:eastAsia="zh-CN"/>
              </w:rPr>
              <w:t>遵守执业纪律和职业道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</w:rPr>
              <w:t>40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规范本所律师执业行为，履行监管职责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建立投诉查处制度并公示投诉方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是否有投诉以及受到司法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机关、律师协会惩处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是否存在律师以不正当手段承揽业务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；（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例如通过假离婚手段在原配偶所在法检两院代理案件等情形）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律师在代理诉讼、仲裁或其他代理行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中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是否存在泄露秘密或隐私行为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代理过程中是否存在妨碍、干扰诉讼、仲裁活动正常进行的行为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在代理过程中是否存在不尽职尽责行为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是否存在擅自在住所以外设立办公点、接待室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是否存在未经当事人委托，以律师名义为当事人提供法律服务，干扰依法办理案件的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利用提供法律服务便利谋取、损害当事人利益的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其他违法违规行为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查看律师执业卷宗，相关材料是否完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结案后回访当事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50" w:right="550" w:gutter="0" w:header="0" w:top="55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51:00Z</dcterms:created>
  <dc:creator>123</dc:creator>
  <dc:description/>
  <dc:language>en-US</dc:language>
  <cp:lastModifiedBy>admin</cp:lastModifiedBy>
  <dcterms:modified xsi:type="dcterms:W3CDTF">2019-12-03T00:56:07Z</dcterms:modified>
  <cp:revision>62</cp:revision>
  <dc:subject/>
  <dc:title>附件         郑州律师“诚信服务、规范执业、防范风险”纪律作风专项教育自查自纠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