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郑州律师“诚信服务、规范执业、防范风险”纪律作风专项教育发现问题整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律师事务所                                                                                     年    月    日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2"/>
        <w:gridCol w:w="4964"/>
        <w:gridCol w:w="4077"/>
        <w:gridCol w:w="2814"/>
      </w:tblGrid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发现问题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整改情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注</w:t>
            </w:r>
          </w:p>
        </w:tc>
      </w:tr>
      <w:tr>
        <w:trPr>
          <w:trHeight w:val="2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一、政治作风建设情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党支部及党员开展政治学习，有党支部的律所落实“三会一课”制度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在执业中严格遵守政治纪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认真履行“三维护”职业使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情况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二、内部管理情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建立健全各项规章制度并落实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情况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三、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  <w:lang w:eastAsia="zh-CN"/>
              </w:rPr>
              <w:t>律师事务所履行监管职责</w:t>
            </w:r>
            <w:r>
              <w:rPr>
                <w:rFonts w:ascii="楷体" w:hAnsi="楷体" w:cs="楷体" w:eastAsia="楷体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规范本所律师执业行为，履行监管职责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建立投诉查处制度并公示投诉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、是否有投诉以及受到司法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机关、律师协会惩处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50" w:right="550" w:gutter="0" w:header="0" w:top="55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51:00Z</dcterms:created>
  <dc:creator>123</dc:creator>
  <dc:description/>
  <dc:language>en-US</dc:language>
  <cp:lastModifiedBy>admin</cp:lastModifiedBy>
  <dcterms:modified xsi:type="dcterms:W3CDTF">2019-12-03T00:56:38Z</dcterms:modified>
  <cp:revision>62</cp:revision>
  <dc:subject/>
  <dc:title>附件         郑州律师“诚信服务、规范执业、防范风险”纪律作风专项教育自查自纠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