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新宋体" w:hAnsi="新宋体" w:cs="新宋体" w:eastAsia="新宋体"/>
          <w:b/>
          <w:bCs/>
          <w:sz w:val="44"/>
          <w:szCs w:val="44"/>
        </w:rPr>
        <w:t>郑州市律师行业疫情防控工作统计表</w:t>
      </w:r>
    </w:p>
    <w:p>
      <w:pPr>
        <w:pStyle w:val="Normal"/>
        <w:spacing w:lineRule="exact" w:line="600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律师事务所：                                                        年  月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1"/>
        <w:gridCol w:w="1095"/>
        <w:gridCol w:w="1731"/>
        <w:gridCol w:w="73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统计内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律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兼职律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其他（含实习、行政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在册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在郑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在武汉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在湖北其他地市（除武汉）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春节前后曾去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武汉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在其他省市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在册人数”，填写本所在册专职、兼职、其他人员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在郑人数”填写截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在郑州的本所专职、兼职、其他人员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在武汉人数”填写截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本所目前在武汉滞留的本所专职、兼职、其他人员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在湖北其他地市（除武汉）”填写截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本所目前在湖北武汉之外其他地市滞留的本所专职、兼职、其他人员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在其他省市人数”填写截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本所目前在湖北之外其他省市滞留的本所专职、兼职、其他人员数，含河南除郑州其他地市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在册人数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在郑人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在武汉人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在湖北其他地市（除武汉）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在其他省市人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“春节前后曾去过武汉人数”指春节前后曾去过武汉目前已回郑人数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“备注”填写具体律师姓名和具体地市名称。（仅在武汉人数、在湖北其他地市人数、春节前后曾去过武汉人数这三项需要填写备注）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9:00Z</dcterms:created>
  <dc:creator>Administrator</dc:creator>
  <dc:description/>
  <cp:keywords/>
  <dc:language>en-US</dc:language>
  <cp:lastModifiedBy>Administrator</cp:lastModifiedBy>
  <dcterms:modified xsi:type="dcterms:W3CDTF">2020-01-27T06:30:00Z</dcterms:modified>
  <cp:revision>3</cp:revision>
  <dc:subject/>
  <dc:title/>
</cp:coreProperties>
</file>