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妨害疫情防控工作案件登记表（市</w:t>
      </w:r>
      <w:r>
        <w:rPr>
          <w:b/>
          <w:sz w:val="44"/>
          <w:szCs w:val="44"/>
          <w:lang w:val="en-US" w:eastAsia="zh-CN"/>
        </w:rPr>
        <w:t>司法</w:t>
      </w:r>
      <w:r>
        <w:rPr>
          <w:b/>
          <w:sz w:val="44"/>
          <w:szCs w:val="44"/>
        </w:rPr>
        <w:t>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75"/>
        <w:gridCol w:w="2941"/>
        <w:gridCol w:w="3882"/>
        <w:gridCol w:w="949"/>
        <w:gridCol w:w="936"/>
      </w:tblGrid>
      <w:tr>
        <w:trPr>
          <w:trHeight w:val="10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/>
              <w:t>案件名称（违法人、犯罪嫌疑人、被告人姓名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+</w:t>
            </w:r>
            <w:r>
              <w:rPr/>
              <w:t>违法行为或涉嫌罪名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办案单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办理环节及处理结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代理律师姓名及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例如：张</w:t>
            </w:r>
            <w:r>
              <w:rPr/>
              <w:t>XX</w:t>
            </w:r>
            <w:r>
              <w:rPr/>
              <w:t>以危险方法危害公共安全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/>
              <w:t>立案、刑拘、逮捕、起诉、判决或治安处罚（包括时间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jc w:val="both"/>
    </w:pPr>
    <w:rPr>
      <w:rFonts w:ascii="inherit;Times New Roman" w:hAnsi="inherit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6:00Z</dcterms:created>
  <dc:creator>user1013</dc:creator>
  <dc:description/>
  <dc:language>en-US</dc:language>
  <cp:lastModifiedBy>haojie</cp:lastModifiedBy>
  <dcterms:modified xsi:type="dcterms:W3CDTF">2020-02-23T05:0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