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参加笔试考核审核意见书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州市律师协会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在新冠肺炎疫情防控期间，根据本所掌握的情况及实习律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本人承诺，我们认为该律师参加笔试考核无健康风险隐患。请协会予以审查并统筹安排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该实习律师近期（自今日起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）无境外出行、未与境外人员有接触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该实习律师目前身体健康且近期内（自今日起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）没有出现发烧、咳嗽、胸闷等与新型冠状病毒感染有关的症状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律师事务所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eastAsia="仿宋" w:cs="仿宋" w:ascii="仿宋" w:hAnsi="仿宋"/>
          <w:sz w:val="32"/>
          <w:szCs w:val="32"/>
        </w:rPr>
        <w:t xml:space="preserve">)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律师事务所主任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5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2:15:00Z</dcterms:created>
  <dc:creator>Administrator</dc:creator>
  <dc:description/>
  <cp:keywords/>
  <dc:language>en-US</dc:language>
  <cp:lastModifiedBy>Sky123.Org</cp:lastModifiedBy>
  <cp:lastPrinted>2020-03-26T16:15:00Z</cp:lastPrinted>
  <dcterms:modified xsi:type="dcterms:W3CDTF">2020-03-30T07:2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