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律师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调解工作室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设立</w:t>
      </w:r>
      <w:r>
        <w:rPr>
          <w:rFonts w:ascii="黑体" w:hAnsi="黑体" w:cs="黑体" w:eastAsia="黑体"/>
          <w:b/>
          <w:bCs/>
          <w:sz w:val="48"/>
          <w:szCs w:val="48"/>
        </w:rPr>
        <w:t>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964"/>
        <w:rPr>
          <w:rFonts w:ascii="宋体" w:hAnsi="宋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1506"/>
        <w:rPr>
          <w:rFonts w:ascii="宋体" w:hAnsi="宋体"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律师事务所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ind w:firstLine="1506"/>
        <w:rPr>
          <w:rFonts w:ascii="宋体" w:hAnsi="宋体"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none"/>
          <w:lang w:eastAsia="zh-CN"/>
        </w:rPr>
        <w:t>住所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地址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ind w:firstLine="1506"/>
        <w:rPr>
          <w:rFonts w:ascii="宋体" w:hAnsi="宋体" w:eastAsia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填表日期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05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84"/>
        <w:gridCol w:w="415"/>
        <w:gridCol w:w="726"/>
        <w:gridCol w:w="787"/>
        <w:gridCol w:w="1232"/>
        <w:gridCol w:w="201"/>
        <w:gridCol w:w="1831"/>
        <w:gridCol w:w="1478"/>
        <w:gridCol w:w="736"/>
      </w:tblGrid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名称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形式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机构主管机关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设立时间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3" w:hRule="exac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调解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</w:tr>
      <w:tr>
        <w:trPr>
          <w:trHeight w:val="68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第几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第几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第几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第几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调解工作室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</w:tr>
      <w:tr>
        <w:trPr>
          <w:trHeight w:val="633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调解室信息</w:t>
            </w:r>
          </w:p>
        </w:tc>
      </w:tr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使用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低于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度上墙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工作委员会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律师协会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调解室设立申请书</w:t>
            </w:r>
          </w:p>
        </w:tc>
      </w:tr>
      <w:tr>
        <w:trPr>
          <w:trHeight w:val="12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设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：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手签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79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79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79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79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年       月  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申请材料一式三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律师事务所执业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所及本所律师近三年未受过行政处罚和行业处分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自愿接受法院、行政机关和律协调解中心委派、委托调解纠纷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承诺函（格式自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律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调解工作程序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律师调解工作室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管理制度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根据文件自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制度上墙（按郑州市律协律师调解工作委员会统一标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lxl</cp:lastModifiedBy>
  <dcterms:modified xsi:type="dcterms:W3CDTF">2022-06-24T02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6BFB6D43425E962DCBB45DC02E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