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71770" cy="6729095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6055" cy="11411585"/>
            <wp:effectExtent l="0" t="0" r="0" b="0"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41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8595" cy="11401425"/>
            <wp:effectExtent l="0" t="0" r="0" b="0"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40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4150" cy="6762750"/>
            <wp:effectExtent l="0" t="0" r="0" b="0"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71770" cy="6859905"/>
            <wp:effectExtent l="0" t="0" r="0" b="0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71135" cy="6690360"/>
            <wp:effectExtent l="0" t="0" r="0" b="0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71770" cy="6771640"/>
            <wp:effectExtent l="0" t="0" r="0" b="0"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6690" cy="7157085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7:23Z</dcterms:created>
  <dc:creator>win10</dc:creator>
  <dc:description/>
  <dc:language>en-US</dc:language>
  <cp:lastModifiedBy>lxl</cp:lastModifiedBy>
  <dcterms:modified xsi:type="dcterms:W3CDTF">2023-01-11T02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1EF4F4ED04655A2BA1C1CFA5B30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GRhNjk0YTE3YTk3NmE1YjhjZmU0MWFkZThlMzNhZWYifQ==</vt:lpwstr>
  </property>
</Properties>
</file>