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郑州市律师协会专业</w:t>
      </w:r>
      <w:r>
        <w:rPr>
          <w:rFonts w:ascii="方正小标宋简体" w:hAnsi="方正小标宋简体" w:eastAsia="方正小标宋简体"/>
          <w:sz w:val="40"/>
          <w:szCs w:val="40"/>
        </w:rPr>
        <w:t>委员会推选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66"/>
        <w:gridCol w:w="1533"/>
        <w:gridCol w:w="718"/>
        <w:gridCol w:w="382"/>
        <w:gridCol w:w="691"/>
        <w:gridCol w:w="800"/>
        <w:gridCol w:w="1189"/>
        <w:gridCol w:w="1080"/>
        <w:gridCol w:w="1080"/>
      </w:tblGrid>
      <w:tr>
        <w:trPr>
          <w:trHeight w:val="76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首次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及职务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  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评定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申请任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8"/>
                <w:szCs w:val="28"/>
              </w:rPr>
              <w:t>委员会委员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执委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副主任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主任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299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业务领域业务实绩（可附页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17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业务领域学术研究成果（可附页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91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如期参加该业务委员会的活动，如期完成委员会分配的课题研究、研讨活动组织、业务规程草拟及有关调研工作；</w:t>
            </w:r>
          </w:p>
          <w:p>
            <w:pPr>
              <w:pStyle w:val="Normal"/>
              <w:spacing w:lineRule="atLeast" w:line="0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不借担任委员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务</w:t>
            </w:r>
            <w:r>
              <w:rPr>
                <w:rFonts w:ascii="宋体" w:hAnsi="宋体" w:cs="宋体"/>
                <w:sz w:val="28"/>
                <w:szCs w:val="28"/>
              </w:rPr>
              <w:t>之机为个人及本所谋取不正当利益；</w:t>
            </w:r>
          </w:p>
          <w:p>
            <w:pPr>
              <w:pStyle w:val="Normal"/>
              <w:spacing w:lineRule="atLeast" w:line="0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遵守工作纪律。</w:t>
            </w:r>
          </w:p>
          <w:p>
            <w:pPr>
              <w:pStyle w:val="Normal"/>
              <w:spacing w:lineRule="atLeast" w:line="0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  名：          </w:t>
            </w:r>
          </w:p>
          <w:p>
            <w:pPr>
              <w:pStyle w:val="Normal"/>
              <w:ind w:firstLine="630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律师事务所意见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所推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律师参加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8"/>
                <w:szCs w:val="28"/>
              </w:rPr>
              <w:t>委员会的工作，为其工作提供方便和支持，并愿为其在组织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8"/>
                <w:szCs w:val="28"/>
              </w:rPr>
              <w:t>委员会活动中，提供力所能及的人力和物力支持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律师事务所盖章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2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8"/>
                <w:szCs w:val="28"/>
              </w:rPr>
              <w:t>律师协会意见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律师协会盖章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此表一式二份，正反双面打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6:00Z</dcterms:created>
  <dc:creator>Administrator</dc:creator>
  <dc:description/>
  <dc:language>en-US</dc:language>
  <cp:lastModifiedBy>Zzzzz</cp:lastModifiedBy>
  <dcterms:modified xsi:type="dcterms:W3CDTF">2023-01-18T08:41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B22190B5C4A7ABECFA815CF34B4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