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附件一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律师协会专门、专业委员会设置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专门委员会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专门委员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律师服务郑州国家中心城市建设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发展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政议政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律师权益保障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培训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惩戒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若干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律师事务所建设指导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律师宣传与对外联络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律师文化建设与行业关爱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组织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律师调解工作指导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益和社会责任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年律师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律师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职律师公司律师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专业委员会设置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专业委员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刑事专业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事专业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专业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融与保险专业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与证券专业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工程专业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地产专业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购重组与清算破产专业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产管理专业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合规管理专业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产权专业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外专业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税专业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动与社会保障专业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婚姻家事专业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与资源专业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制执行专业委员会（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主任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18030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6:00Z</dcterms:created>
  <dc:creator>greatwall</dc:creator>
  <dc:description/>
  <dc:language>en-US</dc:language>
  <cp:lastModifiedBy>史浩洁</cp:lastModifiedBy>
  <cp:lastPrinted>2023-01-09T14:27:00Z</cp:lastPrinted>
  <dcterms:modified xsi:type="dcterms:W3CDTF">2023-01-18T02:24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8F212F5DA43B4B73BE5222D7B18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