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豫律协便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推荐第十届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国杰出青年法学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候选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省辖市律师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法学会启动第十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杰出青年法学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表彰活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配中华全国律师协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推荐名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中华全国律师协会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省可以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人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将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额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律师协会可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符合条件的候选人，没有符合条件的可以不推荐。推荐人选应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业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以习近平新时代中国特色社会主义思想为指导，做习近平法治思想的坚定信仰者、积极传播者、模范实践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行端正，学风严谨，学术规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原创意义或学术前沿水平的法学研究成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法治决策咨询、法学教育、法治宣传、法治实践等方面取得显著成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法学法律界享有一定的学术影响和社会声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未受党纪政务处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19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后出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执业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要广泛宣传，严格按照推荐条件，坚持实事求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坚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平公正，把本地符合评选资格的优秀青年法学法律工作者推荐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要对推荐人选的政治素质、道德品质、执业水平、学术影响和社会声誉等方面认真审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在推荐表上写明具体推荐意见（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确定人选后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前将以下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省律协秘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情况的报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十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杰出青年法学家推荐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加章纸质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式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电子版发邮箱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候选人身份证复印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候选人代表性学术专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学术论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著或第一作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荣誉证书或证明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jc w:val="both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培训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71-533855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hnlxpx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会地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东新区明理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正商木华广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45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十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杰出青年法学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4:25Z</dcterms:created>
  <dc:creator>小杨同学</dc:creator>
  <dc:description/>
  <dc:language>en-US</dc:language>
  <cp:lastModifiedBy>小杨同学</cp:lastModifiedBy>
  <dcterms:modified xsi:type="dcterms:W3CDTF">2023-01-31T07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0F651E9914CBCA723169585E95A8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