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报送材料目录清单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市地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         申报专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姓名                          申报职称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285"/>
        <w:gridCol w:w="1757"/>
        <w:gridCol w:w="1502"/>
      </w:tblGrid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内 装 材 料 目 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份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技术职称任职资格评审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申报推荐诚信承诺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证书或学位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论 文（论 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技术任职资格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技术职务聘任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荣誉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考核登记表（证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律师、公证员执业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律师、公证员资格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研成果的证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案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业务自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聘用合同或劳动合同（证明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如提供其他业绩材料，可向下追加表格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8:00Z</dcterms:created>
  <dc:creator>微软用户</dc:creator>
  <dc:description/>
  <dc:language>en-US</dc:language>
  <cp:lastModifiedBy>周小点</cp:lastModifiedBy>
  <cp:lastPrinted>2020-10-08T12:10:00Z</cp:lastPrinted>
  <dcterms:modified xsi:type="dcterms:W3CDTF">2023-12-07T06:09:07Z</dcterms:modified>
  <cp:revision>3</cp:revision>
  <dc:subject/>
  <dc:title>河南省司法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2D7B9E434E928251DBDE02BF3B13_13</vt:lpwstr>
  </property>
  <property fmtid="{D5CDD505-2E9C-101B-9397-08002B2CF9AE}" pid="3" name="KSOProductBuildVer">
    <vt:lpwstr>2052-12.1.0.15990</vt:lpwstr>
  </property>
</Properties>
</file>