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 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存根）编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left="833" w:hanging="28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律师事务所律师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律师执业证因换证已交郑州市司法局。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该律师执业证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执业类别：专（兼）职律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效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日至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证明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此证明一式两份，此份市局留存）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    明</w:t>
      </w:r>
    </w:p>
    <w:p>
      <w:pPr>
        <w:pStyle w:val="Normal"/>
        <w:ind w:firstLine="5473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21335</wp:posOffset>
                </wp:positionV>
                <wp:extent cx="0" cy="4953000"/>
                <wp:effectExtent l="5080" t="0" r="508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1.05pt" to="-9pt,348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律师事务所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律师执业证正在换证之中，执业证已交郑州市司法局。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该律师执业证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执业类别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律师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800100" cy="99060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30.75pt;margin-top:15.6pt;width:62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有效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日至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证明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此证明一式两份，此份本人留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加盖骑缝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加盖骑缝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365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郑州市司法局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律师</w:t>
      </w:r>
      <w:r>
        <w:rPr>
          <w:rFonts w:ascii="仿宋_GB2312;仿宋" w:hAnsi="仿宋_GB2312;仿宋" w:eastAsia="仿宋_GB2312;仿宋"/>
          <w:b/>
          <w:sz w:val="28"/>
          <w:szCs w:val="28"/>
        </w:rPr>
        <w:t>工作处</w:t>
      </w:r>
    </w:p>
    <w:p>
      <w:pPr>
        <w:pStyle w:val="Normal"/>
        <w:ind w:firstLine="555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cols w:num="2" w:equalWidth="false" w:sep="false">
        <w:col w:w="5560" w:space="424"/>
        <w:col w:w="83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3:00Z</dcterms:created>
  <dc:creator>微软用户</dc:creator>
  <dc:description/>
  <dc:language>en-US</dc:language>
  <cp:lastModifiedBy>周小点</cp:lastModifiedBy>
  <cp:lastPrinted>2012-07-19T16:22:00Z</cp:lastPrinted>
  <dcterms:modified xsi:type="dcterms:W3CDTF">2024-04-26T06:25:28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017C38E904FB9A59731B7DF169FA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