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sz w:val="44"/>
            <w:szCs w:val="44"/>
          </w:rPr>
          <w:t>202</w:t>
        </w:r>
        <w:r>
          <w:rPr>
            <w:rStyle w:val="InternetLink"/>
            <w:rFonts w:eastAsia="宋体" w:cs="宋体" w:ascii="宋体" w:hAnsi="宋体"/>
            <w:b/>
            <w:bCs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年度律师事务所考核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结果公示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仟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予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东万吉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纳恒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丁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兆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北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新良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驰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西邦宁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尚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阡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大美圆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科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臻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律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大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北政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博夏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正方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旺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宝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季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悦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润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鲲之鹏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裕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康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麟格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北京天平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天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玉汝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金通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北京恒都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吉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信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九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钟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中亨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中赢旗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贞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金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泰豫恒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常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明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三融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郑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善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英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国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仟问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陕西云德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璞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明治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颂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天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本观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嘉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云冲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千知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闻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领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北京市京悦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科技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国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荣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予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宇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高禄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简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上海兰迪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辩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匠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北京高勤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克谨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致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合而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鼎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金合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筑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得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律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北京友恒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广东华商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荟智源策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针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汇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恭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锦骏律师事务所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金妙计律师事务所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</dc:creator>
  <dc:description/>
  <dc:language>en-US</dc:language>
  <cp:lastModifiedBy>周小点</cp:lastModifiedBy>
  <cp:lastPrinted>2024-05-06T09:05:00Z</cp:lastPrinted>
  <dcterms:modified xsi:type="dcterms:W3CDTF">2024-05-06T10:14:36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2AD084DD44B49B6641147B1CA19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