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郑州市</w:t>
      </w: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</w:rPr>
        <w:t>3</w:t>
      </w:r>
      <w:r>
        <w:rPr>
          <w:rFonts w:ascii="宋体" w:hAnsi="宋体" w:cs="宋体"/>
          <w:sz w:val="44"/>
          <w:szCs w:val="44"/>
        </w:rPr>
        <w:t>年度律所及律师考核流程审核表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档案编号：      隶属：     所名：            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>2024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年 月  日</w:t>
      </w:r>
    </w:p>
    <w:tbl>
      <w:tblPr>
        <w:tblW w:w="96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010"/>
      </w:tblGrid>
      <w:tr>
        <w:trPr>
          <w:trHeight w:val="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建审核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综合管理系统党员总数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职律师党员数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党关系转入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未转入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职律师已退休未转入党员律师数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名单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执业不参加考核党员人数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名，名单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兼职律师党员数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名单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⑤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派驻党员律师未转入数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名单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习律师党员人数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已转入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未转入名单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</w:rPr>
              <w:instrText xml:space="preserve"> = 7 \* GB3 \* MERGEFORMAT </w:instrTex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党员人数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已转入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未转入名单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员数据库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专职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实习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行政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员律师称职人数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8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员律师基本称职人数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名单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8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员律师不称职人数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名单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审核人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3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审核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综合管理系统数据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律师总数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考核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名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中评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名，不评定（</w:t>
            </w:r>
            <w:r>
              <w:rPr>
                <w:rFonts w:eastAsia="仿宋_GB2312;仿宋" w:ascii="仿宋_GB2312;仿宋" w:hAnsi="仿宋_GB2312;仿宋"/>
                <w:spacing w:val="-34"/>
                <w:sz w:val="28"/>
                <w:szCs w:val="28"/>
              </w:rPr>
              <w:t>2023</w:t>
            </w:r>
            <w:r>
              <w:rPr>
                <w:rFonts w:ascii="仿宋_GB2312;仿宋" w:hAnsi="仿宋_GB2312;仿宋" w:eastAsia="仿宋_GB2312;仿宋"/>
                <w:spacing w:val="-34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pacing w:val="-34"/>
                <w:sz w:val="28"/>
                <w:szCs w:val="28"/>
              </w:rPr>
              <w:t>10-12</w:t>
            </w:r>
            <w:r>
              <w:rPr>
                <w:rFonts w:ascii="仿宋_GB2312;仿宋" w:hAnsi="仿宋_GB2312;仿宋" w:eastAsia="仿宋_GB2312;仿宋"/>
                <w:spacing w:val="-34"/>
                <w:sz w:val="28"/>
                <w:szCs w:val="28"/>
              </w:rPr>
              <w:t>月执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新办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注销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姓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参加考核</w:t>
            </w:r>
            <w:r>
              <w:rPr>
                <w:rFonts w:ascii="仿宋_GB2312;仿宋" w:hAnsi="仿宋_GB2312;仿宋" w:eastAsia="仿宋_GB2312;仿宋"/>
                <w:spacing w:val="-28"/>
                <w:kern w:val="0"/>
                <w:sz w:val="28"/>
                <w:szCs w:val="28"/>
              </w:rPr>
              <w:t>（不含</w:t>
            </w:r>
            <w:r>
              <w:rPr>
                <w:rFonts w:eastAsia="仿宋_GB2312;仿宋" w:ascii="仿宋_GB2312;仿宋" w:hAnsi="仿宋_GB2312;仿宋"/>
                <w:spacing w:val="-28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pacing w:val="-28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pacing w:val="-28"/>
                <w:kern w:val="0"/>
                <w:sz w:val="28"/>
                <w:szCs w:val="28"/>
              </w:rPr>
              <w:t>年新办）</w:t>
            </w:r>
            <w:r>
              <w:rPr>
                <w:rFonts w:ascii="仿宋_GB2312;仿宋" w:hAnsi="仿宋_GB2312;仿宋" w:eastAsia="仿宋_GB2312;仿宋"/>
                <w:spacing w:val="-28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姓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④</w:t>
            </w:r>
            <w:r>
              <w:rPr>
                <w:rFonts w:ascii="仿宋" w:hAnsi="仿宋" w:cs="仿宋" w:eastAsia="仿宋"/>
                <w:sz w:val="28"/>
                <w:szCs w:val="28"/>
              </w:rPr>
              <w:t>暂缓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核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姓名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⑤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隔年重新执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职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其中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新办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；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新办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；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新办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兼职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其中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新办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；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新办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；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新办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考核评定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职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②基本称职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姓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③不称职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姓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系统审核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律师综合管理信息系统审核 □ 继续教育审核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提交材料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①律师汇总表审核□     ②律师考核登记表审核□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转所律师原所出具考核意见 □    姓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兼职律师相关证明材料□      姓名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⑤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已履行律师协会会员义务书面承诺书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⑥</w:t>
            </w: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szCs w:val="28"/>
              </w:rPr>
              <w:t>获得行政或者行业表彰奖励、受到行政处罚或者行业惩戒情况承诺书</w:t>
            </w: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szCs w:val="28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律师事务所收费标准备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①</w:t>
            </w: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szCs w:val="28"/>
                <w:lang w:val="en-US" w:eastAsia="zh-CN"/>
              </w:rPr>
              <w:t>未进行首次备案的律所需提交律师事务所律师服务收费标准（附件）</w:t>
            </w: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szCs w:val="28"/>
              </w:rPr>
              <w:t>是□ 否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已进行收费标准备案的律所收费标准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有变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是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③</w:t>
            </w: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szCs w:val="28"/>
                <w:lang w:val="en-US" w:eastAsia="zh-CN"/>
              </w:rPr>
              <w:t xml:space="preserve">有变更，提交收费标准备案登记表 </w:t>
            </w: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szCs w:val="28"/>
                <w:lang w:val="en-US" w:eastAsia="zh-CN"/>
              </w:rPr>
              <w:t>无</w:t>
            </w: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szCs w:val="28"/>
              </w:rPr>
              <w:t>变更，提交收费标准备案</w:t>
            </w: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szCs w:val="28"/>
                <w:lang w:val="en-US" w:eastAsia="zh-CN"/>
              </w:rPr>
              <w:t>无变更说明</w:t>
            </w: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szCs w:val="28"/>
              </w:rPr>
              <w:t xml:space="preserve">□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22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审核人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16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缴费确认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际应缴总金额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，其中律所会费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律师会费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减免情况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交材料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缴费凭证电子版 □      ②纸质版 □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审核人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28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律所提交材料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《郑州市律师事务所年度检查量化考核评分标准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）》自查打分表 □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度执业情况报告 □     ③律所考核登记表审核 □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④</w:t>
            </w:r>
            <w:r>
              <w:rPr>
                <w:rFonts w:ascii="仿宋" w:hAnsi="仿宋" w:cs="仿宋" w:eastAsia="仿宋"/>
                <w:sz w:val="28"/>
                <w:szCs w:val="28"/>
              </w:rPr>
              <w:t>收案登记表电子版 □     ⑤纸质版 □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审核人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盖执业证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本，实盖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，未盖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，换证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本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具换证证明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盖章人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忘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21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律所材料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律所受案登记表存档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律所年度执业情况报告存档□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③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律所考核表存档□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④律师考核汇总表存档□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⑤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律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师事务所收费标准备案登记表存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⑥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律师事务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收费标准备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无变更说明存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律师材料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律师考核表存档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人，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color w:val="FF000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律师兼职证明存档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③转所律师原所鉴定意见存档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人 </w:t>
            </w:r>
            <w:r>
              <w:rPr>
                <w:rFonts w:eastAsia="Times New Roman"/>
                <w:color w:val="FF0000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ind w:firstLine="5060"/>
              <w:rPr>
                <w:rFonts w:ascii="仿宋_GB2312;仿宋" w:hAnsi="仿宋_GB2312;仿宋" w:eastAsia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存档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忘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                      </w:t>
            </w:r>
          </w:p>
        </w:tc>
      </w:tr>
      <w:tr>
        <w:trPr>
          <w:trHeight w:val="16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证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放新换律师执业证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本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交换证证明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发放人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丢失换证证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28:00Z</dcterms:created>
  <dc:creator>微软用户</dc:creator>
  <dc:description/>
  <dc:language>en-US</dc:language>
  <cp:lastModifiedBy>周小点</cp:lastModifiedBy>
  <cp:lastPrinted>2024-04-30T16:41:00Z</cp:lastPrinted>
  <dcterms:modified xsi:type="dcterms:W3CDTF">2024-05-28T08:04:36Z</dcterms:modified>
  <cp:revision>81</cp:revision>
  <dc:subject/>
  <dc:title>郑州市律师和律师事务所年度流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DB885138B432FAEA9F76ABFA627A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